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Інформація</w:t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 xml:space="preserve">про прийняття рішення про приватизацію 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Cs w:val="24"/>
        </w:rPr>
        <w:t>Наказом регіонального відділення Фонду державного майна України по Вінницькій та Хмельницькій областях від 22.09.2020 №1008 внесено зміни до наказу Регіонального відділення від 25.08.2020 №924 «Про п</w:t>
      </w:r>
      <w:r>
        <w:rPr>
          <w:rFonts w:cs="Verdana" w:ascii="Verdana" w:hAnsi="Verdana"/>
          <w:spacing w:val="-4"/>
          <w:szCs w:val="24"/>
        </w:rPr>
        <w:t xml:space="preserve">рийняття рішення про приватизацію </w:t>
      </w:r>
      <w:r>
        <w:rPr>
          <w:rFonts w:cs="Verdana" w:ascii="Verdana" w:hAnsi="Verdana"/>
          <w:spacing w:val="-3"/>
        </w:rPr>
        <w:t xml:space="preserve">окремого майна – Овечацького місця провадження діяльності та зберігання спирту ДП «Укрспирт», а саме: назву об’єкта викласти </w:t>
      </w:r>
      <w:r>
        <w:rPr>
          <w:rFonts w:cs="Verdana" w:ascii="Verdana" w:hAnsi="Verdana"/>
          <w:bCs/>
          <w:color w:val="000000"/>
        </w:rPr>
        <w:t>у такій редакції: «</w:t>
      </w:r>
      <w:r>
        <w:rPr>
          <w:rFonts w:cs="Verdana" w:ascii="Verdana" w:hAnsi="Verdana"/>
        </w:rPr>
        <w:t>окреме майно Овечацького місця провадження діяльності та зберігання спирту ДП «Укрспирт» у складі: (090028) Артсвердловина, 2; (090027) Артсвердловина, 1</w:t>
      </w:r>
      <w:r>
        <w:rPr>
          <w:rFonts w:cs="Verdana" w:ascii="Verdana" w:hAnsi="Verdana"/>
          <w:color w:val="000000"/>
        </w:rPr>
        <w:t>; (090011) Будівля головного корпусу, А (заг.пл. 2984,00 кв.м.);</w:t>
      </w:r>
      <w:r>
        <w:rPr>
          <w:rFonts w:cs="Verdana" w:ascii="Verdana" w:hAnsi="Verdana"/>
        </w:rPr>
        <w:t xml:space="preserve"> (090035) Будівля головного корпусу, А3 (заг.пл. 421,9 кв.м); (090007) Будівля дизельної станції з насосною перекачки мазуту, Б (заг.пл. 61,2 кв.м); (090016) Будівля гаража з матеріальним складом, Г (заг.пл. 485,7 кв.м); (090010) Будівля гаража з матеріальним складом, Г1 (заг.пл. 103,1 кв.м); (090003) Будівля гаража, Г2 (заг. пл. 47,8 кв.м); (090015) Будівля матеріального складу, Д (заг.пл. 651,6 кв.м); (090014) Будівля котельні, Ж (заг.пл. 600,8 кв.м); (090013) Прибудова, Ж1; (090004) Будівля адмінбудинку,3 (заг. пл. 482,3 кв.м);  (090020) Будівля прохідної, К (заг. пл. 67,2 кв.м);  (090008) Будівля вагової, Л (заг. пл. 34,8 кв.м); (090022) Будівля спиртосховища, М (заг.пл. 344,5 кв.м); (090044) Будівля градірні з насосною станцією оборотного водопостачання, Н (заг.пл. 41,7 кв.м); (090019) Будівля складу з підробним відділенням, О, О1, О2 (заг. пл. 940,4 кв.м); (090012) Будівля зерноскладу, П (заг. пл. 1549,9 кв.м);  (090023) Будівля контори, С (заг. пл. 158,3 кв.м); (090085) Будівля складу ПММ, У (заг. пл. 130,2 кв.м); (090002) Будівля автогаража, Щ (заг. пл. 419,3 кв.м); (090064) Огорожа,1; (090031) Бесідка для криниці; (090032) Басейн, З; (090090) Туалет , Є; (090024) Туалет, Ю; (090029) Чан для зливу барди, Ш (заг.пл. 140,5 кв.м); (090095) Чан для мазуту, Х (заг. пл. 215,8 кв.м); (090094) Чан для мазуту, Ч (заг. пл. 218,4 кв.м); (090005) Будівля трансформаторної підстанції, И (заг. пл. 48,7 кв.м); (090006) Будівля кислотного відділення, І (заг. пл. 32,8 кв.м); (090033) Піднавіс для зберігання солі, Ї (заг. пл. 17 кв.м); (090104) Паропровід в підвал; (090059) Криниця; (090018) Будівля дизельної станції з насосною перекачки мазуту, Б (насосна перекачки мазуту) (заг. пл.  23,7 кв.м); (090086) Навіс, Ф; (090009) Будівля водонасосної станції , А (заг. пл. 42,7 кв.м); (090093) Чан для мазуту 15,59 куб. м;  (090021) Склад зрідженого газу; (090025) Автомагістраль; (090026) Алея біля криниці; (090030) Бесідка (місце для куріння); (090034) Варочний апарат безперебійної дії; (090036) Відстійник очисних споруд; (090037) Ворота біля зерносклада 1; (090038) Ворота біля зерноскладу 2; (090039) Ворота біля ЗТП 331; (090040) Ворота біля ПММ; (090041) Ворота біля прохідної ; (090042) Ворота в тер. з-ду біля матеріального складу №2; (090043) Ворота в тер. з-ду біля теслярської майстерні; (090045) Димоход котельні; (090047) Ємність для резервної води №1 др.бродил.відд.;  (090048) Ємність для резервної води №2 др.бродил.відд. ; (090049) Ємність для ферментів №1; (090050) Ємність для ферментів №2; (090051) Ємність для ферментів №3; (090052) Ємність для ферментів №4; (090053) Ємність забору гарячої води; (090054) Ємність забору гарячої води; (090055) Ємність холодної води; (090056) Каналізаційна система очисних споруд 2; (090057) Катодна станція; (090058) Кислородна будка; (090060) Огорожа із залізоб. плит в терит. заводу 254 п.м; (090061) Огорожа в території заводу; (090062) Огорожа з декор. оздоб. біля прохідної 36 п.м; (090063) Огорожа з ракушника біля складу ПММ 56 п.м; (090065) Огорожа камін. біля зерноск. з підр.від.-54 п.м;  (090066) Огорожа камінна біля спиртосховища-98 п.м; (090067) Огорожа камінна з декоративним оздобленням прохідна; (090068) Огорожа перед гол. корпусом 242 м.п; (090069) Пересувна бочка для води ; (090070) Під’їздна дорога та площадка біля видачі барди 3304 кв; (090071) Плотина земляна 120 м; (090072) Плотина земляна 150 м; (090073) Площ. і доріжка біля павільйона-склада 298 кв.м; (090074) Площадка біля адмінбудинку 510 кв.м; (090075) Площадка біля центрального входу 2460 кв.м; (090076) Площадка для стоянки авто; (090077) Пожежна ємність у-71 174 м; (090078) Резервуар №1; (090079) Резервуар №2; (090080) Резервуар №3; (090081) Резервуар №4 (ЕАФ); (090082) Резервуар №5; (090083) Резервуар для зберігання спиртопродуктів; (090084) Резервуар ПММ 06; (090087) Територія заводу 1040 кв.м; (090088) Тротуарна площадка біля прохідної; (090089) Туалет № 3 біля адмінбудинку; (090091) Фундамент для забору по вул. Жовтневій ; (090092) Чан для зливу барди ; (090096) Чан для ПММ 1 (бензин); (090097) Чан для ПММ 2 (бензин); (090098) Чан для ПММ 3 (бензин) ; (090099) Кабель АВВГ 3х185+1х95 підробне відділення ; (090100) Клапан 25-У D80; (090101) Комунікації в варочному відділенні; (090102) Конденсатопровід170 п.м 60,3х3від апар. в котельню ; (090103) Паропровід в котельні ; (090105) Передаточна ємність 40 куб.м ; (090106) Повітряна силова лінія; (090107) Труба конденсата 95 м нерж. апар-котел; (090108) Трубопровід барди(в.т.ч.нерж.труб-d76-60м.п.); (090109) Трубопровід води до ректифікації; (090110) Трубопровід нержавіючий подачі бражки з чанів д. 100; (090111) Трубопровід очисних споруд; (090112) Трубопровід рециркуляції бражки; (090113) Трубопровід спирту; (090114) Автомат 3-фазний 200 А(1); (090115) Автомат 3-фазний 200 А(2) ; (090116) Автомат 3-фазний 400 А ; (090117) Автомат 3-фазний 630 А(1); (090118) Автомат шкафний 3-фазний 400-А; (090119) Автомат.перем. напр. (АВР); (090121) Автоматика регулір.плотності замісу; (090122) Автоматичний регулятор ; (090123) Автопідйомник ГУАР-15; (090124) Апарат для мех-ферментної обробки (нижній оцукрювач); (090125) Бардорегулятор(н); (090126) Батарейний циклон з шлюзовим затвором; (090127) Бітономішалка (2); (090128) Блок безперебійного живлення (2014); (090129) Бражна колона (22 тарілки); (090130) Бродильний чан (10); (090131) Бродильний чан з мішалкою (1); (090132) Бродильний чан з мішалкою (2); (090133) Бродильний чан з мішалкою (3); (090134) Бродильний чан з мішалкою (4); (090135) Бродильний чан з мішалкою (5); (090136) Бродильний чан з мішалкою (6); (090137) Бродильний чан з мішалкою (7); (090138) Бродильний чан з мішалкою (8); (090139) Бродильний чан з мішалкою (9); (090140) Бункер верхній 15.5 куб.м; (090141) Бункер для зерна ; (090142) Бункер для зерна 15 куб.м; (090143) Бункер для зерна 16 куб.м.; (090144) Ваги 30 т; (090145) Ваги (1) ; (090146) Вакуум.оцукрювач 6,4 куб.м з ел.дв.7,5\3000; (090147) Вентилятор В-06-300 (1); (090148) Вентилятор ВНД №1 з ел. дв. 3 квт б/у  (090149) Вентилятор ВНД №2 з ел. дв. 3 квт б/у ; (090150) Вентилятор ВНД №3 з ел. дв. 3 квт б/у; (090151) Вентилятор В-06-300-5А;  (090152) Вентилятор В-06-300 (2); (090153) Вентилятор В-06-300 (3); (090154) Вентилятор В-06-300 (4);  (090155) Вентилятор В-06-300 (5); (090156) Вентилятор В-06-300 (6); (090157) Вентилятор В-06-300 (7); (090158) Вентилятор високого тиску №10; (090159) Вентилятор ВЦН-70; (090160) Верхня галерея (склад №1); (090161) Видержувач маси 15 куб.м; (090162) Випарна камера пара (090163) Випромінювач зварювальний ВД-306 С; (090164) Випрям.звар. ВС-300 Б;  (090165) Водовідокрімлювач; (090166) Водонагрів. ємк. 2 куб.м; (090167) Вузол приводу чанка замісу (090168) Газоаналізатор; (090169) Гориз.фрезерний станок з ел.дв. 5 кВт ; (090170) Датчик різниці тиску Метран- 100ДД 1440-02; (090171) Датчик тиску газу РС-28; (090172) Деаратор Д-25 (котельна); (090173) Деревообробний станок з ел.дв. 10 кВт; (090174) Дефлегматор бражної колони F-40 кв.м; (090175) Дефлегматор до ректифік.колони F-44 ; (090176) Дефлегматор ЕК F=31 кв.м мідь; (090177) Дефлегматор епюрац.колони №1-F40 кв.м; (090178) Дефлегматор ректиф. колони F-44; (090179) Дефлегматор ректифікаційноі колони №3 ; (090180) Дефлегматор РК F-40 кв.м н/ж; (090181) Димосос; (090182) Димосос ДН 10 лів.225-1 з ел.двиг.; (090183) Димосос ДН-8; (090184) Добова ємність для зерна 74,348 куб.м.(Наружна); (090185) Дріжджанка 16 куб.м. з мішалкою (1); (090186) Дріжджанка 16 куб.м. з мішалкою (2); (090187) Дріжджанка 16 куб.м. з мішалкою (3); (090188) Дріжджанка 16 куб.м. з мішалкою (4); (090189) Дріжджанка 16 куб.м. з мішалкою (5); (090190) Дріжджанка 16 куб.м. з мішалкою (6); (090191) Дробилка ДДМ-5(1); (090192) Дробилка ДДМ-5(2); (090193) Дробілка ДДМ-5 (1) б/у; (090194) Дробілка-Д3-3-02(б/у); (090195) Дутьєвий вентилятор; (090196) Економайзер ЕБІ-300 до ДКВР 10/13; (090197) Економайзер-ЕБІ-300 до ДКВР 16/13 ; (090199) Електрична таль ; (090200) Електродвигун 5,5 /1500 АНММ112М4; (090201) Електродвигун 55 кВт/1500 б/у; (090203) Електрощит розподільний ЩО-59(1); (090204) Електрощит розподільний ЩО-59(2); (090205) Електрощит розподільний ЩО-59(3); (090206) Електрощит розподільний ЩО-59(4); (090207) Електрощитова; (090208) Епюраційна колона (42 тарілки); (090209) Ємність барди №1; (090210) Ємність барди №2; (090211) Ємність води 15 куб.м №1; (090212) Ємність води 15 куб.м №2 ; (090213) Ємність конденсату ; (090214) Ємність маси №1 (ГДФО №1) б/у; (090215) Ємність маси №1 (ГДФО №2) б/у; (090216) Заборний приямок; (090217) Заточний станок №1 б/у; (090218) Заточний станок №2 б/у; (090219) Заточний станок №3 б/у ; (090220) Збірник гарячоі води; (090221) Збірник конденсату; (090222) Збірник промивноі води; (090223) Збірник сивушного масла (1); (090224) Збірник сивушного масла (2); (090225) Збірник холодноі води; (090227) Індукційний витратомір (1); (090228) Інжектор барди (1); (090229) Кавітатор з ел.двиг.37 квт (1) ; (090230) Кавітатор з ел.двиг. 37 квт (2); (090231) Кавітатор з ел.двиг. 37 квт (3); (090232) Кип'ятильник епюраційноі колони №1; (090233) Кип'ятильник епюраційноі колони №2; (090234) Кип'ятильник ректифіційноі колони; (090235) Клапан ESPA ДУ-50 з ел.приводом ; (090236) Клапан ДУ-80; (090237) Колонка конценр.; (090238) Компрес. устан.СО-243; (090239) Компресор 4ВУ 15/9 кв.м; (090240) Компресор вуглекислоти; (090241) Компресор ЦКС 5-25; (090242) Компрессор; (090243) Компресор-25; (090244) Комунікація підведення води з артскважини на дробівку; (090245) Конвеєр галереї(склад №1); (090246) Конден.F-20 кв.м підігріву або охол. Рідини; (090247) Конденс. F-10 кв.м підігріву або охолод.рідини; (090248) Конденс.устан. з автом. регулір.; (090249) Конденсат. ректифікаційноі колони; (090250) Конденсат. концен. кол.; (090251) Конденсатовідводчик діаметр 30; (090252) Конденсатовідводчик діаметр 40; (090253) Конденсатовідводчик діаметр 50; (090254) Конденсатор; (090255) Конденсатор (1); (090256) Конденсатор (2); (090257) Котел емальовнийі-1; (090258) Котел емальовнийі-2; (090259) Котел КСТ-16; (090260) КШП-5 (б/у); (090261) Лінейна панель ЩО-70-3; (090262) Магнітний сепаратор; (090263) Мазутний насос (1); (090264) Мазутний насос (2); (090265) Мазутний насос (3); (090266) Масляний вимикач №1; (090267) Масляний вимикач №2; (090268) МІК-51-01-03 (1); (090269) МІК-51-01-03 (2); (090270) МІК-51-01-03 (3); (090271) Мікропроцес.регул. МІК-51-01-03; (090272) Мікропроцесор "Мікрол" МТР-8 (1); (090273) Мікропроцесорний регулятор МТР-8-15; (090274) Мішалка з ел. двиг.5,5 квт на апарат ГДФО №1 б/у; (090275) Мішалка з ел. двиг.5,5 квт на апарат ГДФО №2 б/у; (090276) Молоткова дробилка ДДМ-5; (090277) Мотор-редуктор з мішалкою 13 квт; (090278) Навантажувач КШП-5(1); (090279) Навантажувач КШП-5(2); (090280) Навантажувач КШП-6; (090281) Напірна ємкість пром.в.; (090282) Напірний збірний конден.; (090283) Насос EVM |18 12 F5 |1.1 IES; (090284) Насос WILO з бай пасом; (090285) Насос АНВ 12,5 №1; (090286) Насос ЗМА -40-20/5,5; (090287) Насос СГФ25/120К з ел.двиг 15/-відстійник очисних споруд; (090288) Насос - грязевик з ел.двиг.2,2 квт /інвентир.2009р/; (090289) Насос -грязевик насосної перекачки мазута; (090290) Насос -дисмембратор №1; (090291) Насос -дисмембратор №2; (090292) Насос 100-65-20; (090293) Насос 16-160; (090294) Насос 20/24 ЯСЦА; (090295) Насос 3 М 40-200/5,5 викачки барди №2; (090296) Насос 3М/А 40-200/7,5; (090297) Насос 86/66; (090298) Насос DWO-200M; (090299) Насос DWO-40 чанок замісу; (090301) Насос вакуумний ВВН 6/0,4 з електродвигуном 15кВт/1500 об.; (090302) Насос ВВН-12; (090303) Насос ВВН-6; (090304) Насос ВД К-2175 ТЗ (2014); (090305) Насос ВДК 175 Т (апаратне відділення); (090306) Насос викачки маси №1 3М -40 200 \5,5; (090307) Насос викачки маси №2 DWO-400; (090308) Насос ВМ-65-200/18,5; (090309) Насос ВМ-65-200/22; (090310) Насос ВМ-65-200/32; (090311) Насос води ЦВК 1,1 квт 3000 об/хв (викачки сивушного масла); (090312) Насос глибинний ЦВ-16-140; (090313) Насос глибинний ЦВ-16-140(2013); (090314) Насос ДWO-400-1 (молочний); (090315) Насос для спирту КМ 65-50-160 з електродвигуном 5,5 кВт/3000 об.; (090316) Насос ЕМ - 40-200/5,5; (090318) Насос ЕМ-40-200/5,5 (ГДФО); (090319) Насос живлення котла АиНС-М38-198; (090320) Насос ЗАМ 200/5,5; (090321) Насос зерна з ел.двиг.13 кв 3000 об/хв б/у №1; (090322) Насос ЗМ 40-200/5,5; (090323) Насос ЗМ-40-200/5,5; (090324) Насос ЗМ-40-200/5,5(1); (090325) Насос ЗМ-40-200/5,5(2); (090326) Насос ЗМА-40-200/7,5; (090327) Насос ЗМА-40-200/7,5 викачки з ГДФО; (090329) Насос маси №1 з ел.двиг.7,5х3000 б/у; (090330) Насос маси з ел. дв.5,5х1500 б/у (передаточне); (090331) Насос маси ЗМА-40-200/5,5 квт; (090332) Насос НМШ-5/25-4/25; (090333) Насос ПДВ 16/20 В; (090334) Насос плунжерний 11гр. з ел.дв. 10 кВт(1); (090335) Насос плунжерний 11гр. з ел.дв. 10 кВт(2); (090337) Насос РПА з Ел.дв. 30х1500 б/у; (090338) Насос солі з елект.5,5 квт х1500 об/хв.; (090339) Насос трьохплунжерний "Нагема" з ел.дв. 10 кВт; (090340) Насос Х50-32-125 5,5 квт/3000 об/хв.; (090341) Насос ЦВК з ел.двиг.13 квт 1500 об/хв (барди №2); (090342) Насос-мішалка №13М-40 200\5,5(передаточне); (090343) Насос-мішалка №2 3 ВМ-65200(передаточне); (090344) Насос-мішалка з ел.двиг.4,0х3000 б/у; (090345) Норія; (090346) Норія НЦГ 2х20; (090347) Норія НЦГ 50(2); (090348) Норія (склад№1); (090349) Оцукрювач; (090350) Пакувальник для зберігання зерна R-9; (090351) Пальник МДП-400 до ДКВР 10/13 №1; (090352) ПальникМДП-400 до ДКВР 10/13 №2; (090353) Паровий котел ДКВР 10/13; (090354) Паровий котел ДКВР 16/13; (090355) Перетворювач змінного струму (1); (090356) Перетворювач змінного струму (2); (090357) Перетворювач тиску ПД100-ДИ-1,6-111-1,01,6МП /Кл 1,0 ОВЕН; (090358) Підвіска ротора №1; (090359) Підвіска ротора №2; (090360) Підвіска ротора №3; (090361) Підігрів підсуш. Шару; (090362) Підігрівач бражки; (090363) Підігрівач конденсату; (090364) Підігрівач мазута; (090365) Підігрівач мазуту МП 25/6(1); (090366) Підігрівач(1); (090367) Підігрівач(2); (090368) Піновловлювач(1); (090369) Піновловлювач(2); (090370) Пневматичний молот; (090371) Пневмоелектроперетворювач ПЕП (1); (090372) Пневмоелектроперетворювач ПЕП (2); (090373) Пускач ПМА; (090376) Пусковий комплекс автоматиз схеми.низьк.темп.розв.; (090378) Регулятор РДУК-100; (090379) Регулятор МІК 51-1(1); (090380) Ректифікаційна колона (74 тарілки); (090381) Ресівер повітря №1; (090382) Ресівер повітря №2; (090383) Ресівер повітря №3; (090384) Ресівер повітря №4; (090385) Ресівер повітря №5; (090386) Ресівер очистки повітря №1; (090387) Ресівер очистки повітря №2; (090388) озп.пункт (електрощит) ПР; (090389) Ротаметр РП-16 ЖУЗ; (090390) Рубильник-400А з розподільчим пунктом; (090391) Свердлувальний станок; (090392) Свердлувальний станок TVV 230v 450 ват; (090393) Сверлильний станок горизонтальний; (090394) Сепаратор бражки №1; (090395) Сепаратор бражки №2; (090396) Сепаратор магнітний Б8-БМП; (090397) Сепаратор магнітний БМП; (090398) Сепаратор непр.продуву котлів; (090399) Сигналізатор СТВ (1); (090400) Сигналізатор СТВ (2); (090401) Сигналізатор СТВ (3); (090402) Сигналізатор СТВ (4); (090403) Сигналізатор СТВ (5); (090404) Сигналізатор СТВ (1); (090405) Сигналізатор СТВ (2); (090406) Сигналізатор СТВ (3); (090407) Сигналізатор СТВ (6); (090408) Сигналізатор СТВ (7); (090409) Система підігріву бражноі колони; (090410) Спиртоловушка; (090411) Спиртоловушка епюраційноі колони; (090412) Спиртоловушка конц. Колони; (090413) Спиртоловушка нова; (090414) Спиртоловушка; (090415) Стабілізатор витрат зерна СРЗ-5; (090416) Станок циркулярний; (090417) Таль 1 тона; (090418) Таль 3 тони; (090419) Таль 3Т/3М важільна ланцюгова (стаціонарна); (090420) Таль 5 тон; (090421) Теплообмінник конц. кол.; (090422) Теплообмінник типу "труба в трубі"(1); (090423) Теплообмінник типу "труба в трубі"(2); (090424) Теплообмінник типу "труба в трубі"(3); (090425) Теплообмінник(1) спірал.; (090426) Токарний станок 1К-62 з ел.дв. 10 кВт; (090427) Токарний станок(1); (090428) Токарний станок (2); (090429) Транспортна галерея (склад№1); (090430) Трансформатор сил 630 кВа; (090431) Трансформатор силовий 630 кВа; (090432) Трасформатор напруги НОМ-10(1); (090433) Трасформатор напруги НОМ-10(2); (090434) фільтр грубої очистки №1; (090435) фільтр грубої очистки №2; (090436) Фільтр мазуту тонкої очистки(1); (090437) Фільтр мазуту тонкої очистки (2); (090438) Фільтр механ.ХВО (1); (090439) Фільтр механ.ХВО (2); (090440) Фільтр натрій-катіоновий (1); (090441) Фільтр натрій-катіоновий (2); (090442) Фільтр натрій-катіоновий (3); (090443) Фільтр натрій-катіоновий (4); (090444) Холодил.сив.масла F-13 кв.м; (090445) Холодильник спирту; (090446) Чан для ЕАФ 1000 дал.; (090447) Чан для спирту 3200 дал.(1); (090448) Чан для спирту 3200 дал.(2); (090449) Чан для спирту 350 дал.; (090450) Чан для спирту 650 дал.; (090451) Чан для спирту 807 дал.; (090452) Чан для спирту 950 дал.; (090453) Чан замісу 3 куб. (передаточне); (090454) Чанок для замісу №3 з мішалкою 5 куб.м; (090455) Чанок замісу ел.дв.3квт 1500об\хв б/у; (090456) Чанок замісу передаточний; (090457) Шкафний автомат 400 А; (090458) Щит; (090459) Щит контрольний; (090460) Щит автоматики; (090461) Щит розподільний СП-7(1); (090462) Щит розподільний СП-7(2); (090463) Ячейка розподільна КСО-366(1); (090464) Ячейка розподільна КСО-366(2); (090465) Ячейка розподільна КСО-366(3); (090466) Ячейка розподільна КСО-366(4); (090467) Автоматизація і комп,ютиризація котельні ; (090470) Багатофункц.копіров.апарат MFP М-1005; (090471) Блок живлення </w:t>
      </w:r>
      <w:r>
        <w:rPr>
          <w:rFonts w:cs="Verdana" w:ascii="Verdana" w:hAnsi="Verdana"/>
          <w:lang w:val="en-GB"/>
        </w:rPr>
        <w:t>UPS</w:t>
      </w:r>
      <w:r>
        <w:rPr>
          <w:rFonts w:cs="Verdana" w:ascii="Verdana" w:hAnsi="Verdana"/>
        </w:rPr>
        <w:t xml:space="preserve"> ( </w:t>
      </w:r>
      <w:r>
        <w:rPr>
          <w:rFonts w:cs="Verdana" w:ascii="Verdana" w:hAnsi="Verdana"/>
          <w:lang w:val="en-GB"/>
        </w:rPr>
        <w:t>l</w:t>
      </w:r>
      <w:r>
        <w:rPr>
          <w:rFonts w:cs="Verdana" w:ascii="Verdana" w:hAnsi="Verdana"/>
        </w:rPr>
        <w:t xml:space="preserve">до комп.1) </w:t>
      </w:r>
      <w:r>
        <w:rPr>
          <w:rFonts w:cs="Verdana" w:ascii="Verdana" w:hAnsi="Verdana"/>
          <w:lang w:val="en-GB"/>
        </w:rPr>
        <w:t>ustek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GB"/>
        </w:rPr>
        <w:t>PowerMust</w:t>
      </w:r>
      <w:r>
        <w:rPr>
          <w:rFonts w:cs="Verdana" w:ascii="Verdana" w:hAnsi="Verdana"/>
        </w:rPr>
        <w:t xml:space="preserve"> 1000 </w:t>
      </w:r>
      <w:r>
        <w:rPr>
          <w:rFonts w:cs="Verdana" w:ascii="Verdana" w:hAnsi="Verdana"/>
          <w:lang w:val="en-GB"/>
        </w:rPr>
        <w:t>NET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GB"/>
        </w:rPr>
        <w:t>Guard</w:t>
      </w:r>
      <w:r>
        <w:rPr>
          <w:rFonts w:cs="Verdana" w:ascii="Verdana" w:hAnsi="Verdana"/>
        </w:rPr>
        <w:t xml:space="preserve">; (090472) Блок живлення UPS 1000va; (090474) Витратомір конденсата ИРЖ -3,2; (090475) Жорсткий диск 80 Gb 7200 UDMA\100; (090476) Комп,ютер АМД А4-4020/Х2/4 Gb|500Gb|АТХ 400W| без ПЗ; (090477) Комп.ютер Іntel G-530 ASUSP 8H61-1; (090480) Комп'ютер AMD A4-4020/X2/4Gb/500Gb/ATX400W/без ПЗ; (090483) Комп'ютер CELERON Д 2,5/мв(1); (090484) Комп'ютер CELERON Д 2,5/мв(3); (090486) Комп'ютер </w:t>
      </w:r>
      <w:r>
        <w:rPr>
          <w:rFonts w:cs="Verdana" w:ascii="Verdana" w:hAnsi="Verdana"/>
          <w:lang w:val="en-GB"/>
        </w:rPr>
        <w:t>Celeron</w:t>
      </w:r>
      <w:r>
        <w:rPr>
          <w:rFonts w:cs="Verdana" w:ascii="Verdana" w:hAnsi="Verdana"/>
        </w:rPr>
        <w:t>850/</w:t>
      </w:r>
      <w:r>
        <w:rPr>
          <w:rFonts w:cs="Verdana" w:ascii="Verdana" w:hAnsi="Verdana"/>
          <w:lang w:val="en-GB"/>
        </w:rPr>
        <w:t>Samsung</w:t>
      </w:r>
      <w:r>
        <w:rPr>
          <w:rFonts w:cs="Verdana" w:ascii="Verdana" w:hAnsi="Verdana"/>
        </w:rPr>
        <w:t>15"/128</w:t>
      </w:r>
      <w:r>
        <w:rPr>
          <w:rFonts w:cs="Verdana" w:ascii="Verdana" w:hAnsi="Verdana"/>
          <w:lang w:val="en-GB"/>
        </w:rPr>
        <w:t>MB</w:t>
      </w:r>
      <w:r>
        <w:rPr>
          <w:rFonts w:cs="Verdana" w:ascii="Verdana" w:hAnsi="Verdana"/>
        </w:rPr>
        <w:t>/20</w:t>
      </w:r>
      <w:r>
        <w:rPr>
          <w:rFonts w:cs="Verdana" w:ascii="Verdana" w:hAnsi="Verdana"/>
          <w:lang w:val="en-GB"/>
        </w:rPr>
        <w:t>Gb</w:t>
      </w:r>
      <w:r>
        <w:rPr>
          <w:rFonts w:cs="Verdana" w:ascii="Verdana" w:hAnsi="Verdana"/>
        </w:rPr>
        <w:t xml:space="preserve"> (5); (090487) Комп'ютер </w:t>
      </w:r>
      <w:r>
        <w:rPr>
          <w:rFonts w:cs="Verdana" w:ascii="Verdana" w:hAnsi="Verdana"/>
          <w:lang w:val="en-GB"/>
        </w:rPr>
        <w:t>Celeron</w:t>
      </w:r>
      <w:r>
        <w:rPr>
          <w:rFonts w:cs="Verdana" w:ascii="Verdana" w:hAnsi="Verdana"/>
        </w:rPr>
        <w:t>850/</w:t>
      </w:r>
      <w:r>
        <w:rPr>
          <w:rFonts w:cs="Verdana" w:ascii="Verdana" w:hAnsi="Verdana"/>
          <w:lang w:val="en-GB"/>
        </w:rPr>
        <w:t>Samsung</w:t>
      </w:r>
      <w:r>
        <w:rPr>
          <w:rFonts w:cs="Verdana" w:ascii="Verdana" w:hAnsi="Verdana"/>
        </w:rPr>
        <w:t>15"/128</w:t>
      </w:r>
      <w:r>
        <w:rPr>
          <w:rFonts w:cs="Verdana" w:ascii="Verdana" w:hAnsi="Verdana"/>
          <w:lang w:val="en-GB"/>
        </w:rPr>
        <w:t>MB</w:t>
      </w:r>
      <w:r>
        <w:rPr>
          <w:rFonts w:cs="Verdana" w:ascii="Verdana" w:hAnsi="Verdana"/>
        </w:rPr>
        <w:t>/20</w:t>
      </w:r>
      <w:r>
        <w:rPr>
          <w:rFonts w:cs="Verdana" w:ascii="Verdana" w:hAnsi="Verdana"/>
          <w:lang w:val="en-GB"/>
        </w:rPr>
        <w:t>Gb</w:t>
      </w:r>
      <w:r>
        <w:rPr>
          <w:rFonts w:cs="Verdana" w:ascii="Verdana" w:hAnsi="Verdana"/>
        </w:rPr>
        <w:t xml:space="preserve">(6); (090488) Комп'ютер </w:t>
      </w:r>
      <w:r>
        <w:rPr>
          <w:rFonts w:cs="Verdana" w:ascii="Verdana" w:hAnsi="Verdana"/>
          <w:lang w:val="en-GB"/>
        </w:rPr>
        <w:t>Intel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GB"/>
        </w:rPr>
        <w:t>G</w:t>
      </w:r>
      <w:r>
        <w:rPr>
          <w:rFonts w:cs="Verdana" w:ascii="Verdana" w:hAnsi="Verdana"/>
        </w:rPr>
        <w:t>1620|4096|500</w:t>
      </w:r>
      <w:r>
        <w:rPr>
          <w:rFonts w:cs="Verdana" w:ascii="Verdana" w:hAnsi="Verdana"/>
          <w:lang w:val="en-GB"/>
        </w:rPr>
        <w:t>Gb</w:t>
      </w:r>
      <w:r>
        <w:rPr>
          <w:rFonts w:cs="Verdana" w:ascii="Verdana" w:hAnsi="Verdana"/>
        </w:rPr>
        <w:t xml:space="preserve">\ </w:t>
      </w:r>
      <w:r>
        <w:rPr>
          <w:rFonts w:cs="Verdana" w:ascii="Verdana" w:hAnsi="Verdana"/>
          <w:lang w:val="en-GB"/>
        </w:rPr>
        <w:t>DWD</w:t>
      </w:r>
      <w:r>
        <w:rPr>
          <w:rFonts w:cs="Verdana" w:ascii="Verdana" w:hAnsi="Verdana"/>
        </w:rPr>
        <w:t xml:space="preserve"> (2014)1; (090489) Комп'ютер </w:t>
      </w:r>
      <w:r>
        <w:rPr>
          <w:rFonts w:cs="Verdana" w:ascii="Verdana" w:hAnsi="Verdana"/>
          <w:lang w:val="en-GB"/>
        </w:rPr>
        <w:t>Intel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GB"/>
        </w:rPr>
        <w:t>G</w:t>
      </w:r>
      <w:r>
        <w:rPr>
          <w:rFonts w:cs="Verdana" w:ascii="Verdana" w:hAnsi="Verdana"/>
        </w:rPr>
        <w:t>1620 |4096|500</w:t>
      </w:r>
      <w:r>
        <w:rPr>
          <w:rFonts w:cs="Verdana" w:ascii="Verdana" w:hAnsi="Verdana"/>
          <w:lang w:val="en-GB"/>
        </w:rPr>
        <w:t>Gb</w:t>
      </w:r>
      <w:r>
        <w:rPr>
          <w:rFonts w:cs="Verdana" w:ascii="Verdana" w:hAnsi="Verdana"/>
        </w:rPr>
        <w:t>\</w:t>
      </w:r>
      <w:r>
        <w:rPr>
          <w:rFonts w:cs="Verdana" w:ascii="Verdana" w:hAnsi="Verdana"/>
          <w:lang w:val="en-GB"/>
        </w:rPr>
        <w:t>DWD</w:t>
      </w:r>
      <w:r>
        <w:rPr>
          <w:rFonts w:cs="Verdana" w:ascii="Verdana" w:hAnsi="Verdana"/>
        </w:rPr>
        <w:t xml:space="preserve">(2014)2; (090490) Комп'ютер </w:t>
      </w:r>
      <w:r>
        <w:rPr>
          <w:rFonts w:cs="Verdana" w:ascii="Verdana" w:hAnsi="Verdana"/>
          <w:lang w:val="en-GB"/>
        </w:rPr>
        <w:t>INTEl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GB"/>
        </w:rPr>
        <w:t>G</w:t>
      </w:r>
      <w:r>
        <w:rPr>
          <w:rFonts w:cs="Verdana" w:ascii="Verdana" w:hAnsi="Verdana"/>
        </w:rPr>
        <w:t>-550/4096</w:t>
      </w:r>
      <w:r>
        <w:rPr>
          <w:rFonts w:cs="Verdana" w:ascii="Verdana" w:hAnsi="Verdana"/>
          <w:lang w:val="en-GB"/>
        </w:rPr>
        <w:t>MB</w:t>
      </w:r>
      <w:r>
        <w:rPr>
          <w:rFonts w:cs="Verdana" w:ascii="Verdana" w:hAnsi="Verdana"/>
        </w:rPr>
        <w:t xml:space="preserve">/500 </w:t>
      </w:r>
      <w:r>
        <w:rPr>
          <w:rFonts w:cs="Verdana" w:ascii="Verdana" w:hAnsi="Verdana"/>
          <w:lang w:val="en-GB"/>
        </w:rPr>
        <w:t>Gb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en-GB"/>
        </w:rPr>
        <w:t>DVD</w:t>
      </w: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lang w:val="en-GB"/>
        </w:rPr>
        <w:t>RW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en-GB"/>
        </w:rPr>
        <w:t>Keub</w:t>
      </w:r>
      <w:r>
        <w:rPr>
          <w:rFonts w:cs="Verdana" w:ascii="Verdana" w:hAnsi="Verdana"/>
        </w:rPr>
        <w:t xml:space="preserve">; (090491) Комп'ютер </w:t>
      </w:r>
      <w:r>
        <w:rPr>
          <w:rFonts w:cs="Verdana" w:ascii="Verdana" w:hAnsi="Verdana"/>
          <w:lang w:val="en-GB"/>
        </w:rPr>
        <w:t>P</w:t>
      </w:r>
      <w:r>
        <w:rPr>
          <w:rFonts w:cs="Verdana" w:ascii="Verdana" w:hAnsi="Verdana"/>
        </w:rPr>
        <w:t>4-1,5</w:t>
      </w:r>
      <w:r>
        <w:rPr>
          <w:rFonts w:cs="Verdana" w:ascii="Verdana" w:hAnsi="Verdana"/>
          <w:lang w:val="en-GB"/>
        </w:rPr>
        <w:t>GHc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en-GB"/>
        </w:rPr>
        <w:t>Samsung</w:t>
      </w:r>
      <w:r>
        <w:rPr>
          <w:rFonts w:cs="Verdana" w:ascii="Verdana" w:hAnsi="Verdana"/>
        </w:rPr>
        <w:t>15"/256</w:t>
      </w:r>
      <w:r>
        <w:rPr>
          <w:rFonts w:cs="Verdana" w:ascii="Verdana" w:hAnsi="Verdana"/>
          <w:lang w:val="en-GB"/>
        </w:rPr>
        <w:t>MB</w:t>
      </w:r>
      <w:r>
        <w:rPr>
          <w:rFonts w:cs="Verdana" w:ascii="Verdana" w:hAnsi="Verdana"/>
        </w:rPr>
        <w:t>/80</w:t>
      </w:r>
      <w:r>
        <w:rPr>
          <w:rFonts w:cs="Verdana" w:ascii="Verdana" w:hAnsi="Verdana"/>
          <w:lang w:val="en-GB"/>
        </w:rPr>
        <w:t>Gb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en-GB"/>
        </w:rPr>
        <w:t>CD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en-GB"/>
        </w:rPr>
        <w:t>RW</w:t>
      </w:r>
      <w:r>
        <w:rPr>
          <w:rFonts w:cs="Verdana" w:ascii="Verdana" w:hAnsi="Verdana"/>
        </w:rPr>
        <w:t xml:space="preserve">; (090492) Комп'ютер </w:t>
      </w:r>
      <w:r>
        <w:rPr>
          <w:rFonts w:cs="Verdana" w:ascii="Verdana" w:hAnsi="Verdana"/>
          <w:lang w:val="en-GB"/>
        </w:rPr>
        <w:t>PENTIUM</w:t>
      </w:r>
      <w:r>
        <w:rPr>
          <w:rFonts w:cs="Verdana" w:ascii="Verdana" w:hAnsi="Verdana"/>
        </w:rPr>
        <w:t xml:space="preserve">; (090493) Комп'ютер </w:t>
      </w:r>
      <w:r>
        <w:rPr>
          <w:rFonts w:cs="Verdana" w:ascii="Verdana" w:hAnsi="Verdana"/>
          <w:lang w:val="en-GB"/>
        </w:rPr>
        <w:t>PhenomlI</w:t>
      </w:r>
      <w:r>
        <w:rPr>
          <w:rFonts w:cs="Verdana" w:ascii="Verdana" w:hAnsi="Verdana"/>
        </w:rPr>
        <w:t xml:space="preserve"> 545|</w:t>
      </w:r>
      <w:r>
        <w:rPr>
          <w:rFonts w:cs="Verdana" w:ascii="Verdana" w:hAnsi="Verdana"/>
          <w:lang w:val="en-GB"/>
        </w:rPr>
        <w:t>Gefors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GB"/>
        </w:rPr>
        <w:t>GT</w:t>
      </w:r>
      <w:r>
        <w:rPr>
          <w:rFonts w:cs="Verdana" w:ascii="Verdana" w:hAnsi="Verdana"/>
        </w:rPr>
        <w:t xml:space="preserve">240 </w:t>
      </w:r>
      <w:r>
        <w:rPr>
          <w:rFonts w:cs="Verdana" w:ascii="Verdana" w:hAnsi="Verdana"/>
          <w:lang w:val="en-GB"/>
        </w:rPr>
        <w:t>Gb</w:t>
      </w:r>
      <w:r>
        <w:rPr>
          <w:rFonts w:cs="Verdana" w:ascii="Verdana" w:hAnsi="Verdana"/>
        </w:rPr>
        <w:t xml:space="preserve">|4056 </w:t>
      </w:r>
      <w:r>
        <w:rPr>
          <w:rFonts w:cs="Verdana" w:ascii="Verdana" w:hAnsi="Verdana"/>
          <w:lang w:val="en-GB"/>
        </w:rPr>
        <w:t>DDR</w:t>
      </w:r>
      <w:r>
        <w:rPr>
          <w:rFonts w:cs="Verdana" w:ascii="Verdana" w:hAnsi="Verdana"/>
        </w:rPr>
        <w:t>2|1</w:t>
      </w:r>
      <w:r>
        <w:rPr>
          <w:rFonts w:cs="Verdana" w:ascii="Verdana" w:hAnsi="Verdana"/>
          <w:lang w:val="en-GB"/>
        </w:rPr>
        <w:t>Tb</w:t>
      </w:r>
      <w:r>
        <w:rPr>
          <w:rFonts w:cs="Verdana" w:ascii="Verdana" w:hAnsi="Verdana"/>
        </w:rPr>
        <w:t xml:space="preserve">; (090498) Модем </w:t>
      </w:r>
      <w:r>
        <w:rPr>
          <w:rFonts w:cs="Verdana" w:ascii="Verdana" w:hAnsi="Verdana"/>
          <w:lang w:val="en-GB"/>
        </w:rPr>
        <w:t>GSM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GB"/>
        </w:rPr>
        <w:t>interio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GB"/>
        </w:rPr>
        <w:t>MC</w:t>
      </w:r>
      <w:r>
        <w:rPr>
          <w:rFonts w:cs="Verdana" w:ascii="Verdana" w:hAnsi="Verdana"/>
        </w:rPr>
        <w:t xml:space="preserve"> 52 </w:t>
      </w:r>
      <w:r>
        <w:rPr>
          <w:rFonts w:cs="Verdana" w:ascii="Verdana" w:hAnsi="Verdana"/>
          <w:lang w:val="en-GB"/>
        </w:rPr>
        <w:t>IT</w:t>
      </w:r>
      <w:r>
        <w:rPr>
          <w:rFonts w:cs="Verdana" w:ascii="Verdana" w:hAnsi="Verdana"/>
        </w:rPr>
        <w:t xml:space="preserve">; (090499) Монітор (до ком 1) "19 </w:t>
      </w:r>
      <w:r>
        <w:rPr>
          <w:rFonts w:cs="Verdana" w:ascii="Verdana" w:hAnsi="Verdana"/>
          <w:lang w:val="en-GB"/>
        </w:rPr>
        <w:t>LC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GB"/>
        </w:rPr>
        <w:t>HannsG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GB"/>
        </w:rPr>
        <w:t>HW</w:t>
      </w:r>
      <w:r>
        <w:rPr>
          <w:rFonts w:cs="Verdana" w:ascii="Verdana" w:hAnsi="Verdana"/>
        </w:rPr>
        <w:t xml:space="preserve"> 191 </w:t>
      </w:r>
      <w:r>
        <w:rPr>
          <w:rFonts w:cs="Verdana" w:ascii="Verdana" w:hAnsi="Verdana"/>
          <w:lang w:val="en-GB"/>
        </w:rPr>
        <w:t>DR</w:t>
      </w:r>
      <w:r>
        <w:rPr>
          <w:rFonts w:cs="Verdana" w:ascii="Verdana" w:hAnsi="Verdana"/>
        </w:rPr>
        <w:t xml:space="preserve"> 1440; (090500) Монітор (до ком 2) "19 </w:t>
      </w:r>
      <w:r>
        <w:rPr>
          <w:rFonts w:cs="Verdana" w:ascii="Verdana" w:hAnsi="Verdana"/>
          <w:lang w:val="en-GB"/>
        </w:rPr>
        <w:t>LC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GB"/>
        </w:rPr>
        <w:t>HannsG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GB"/>
        </w:rPr>
        <w:t>HW</w:t>
      </w:r>
      <w:r>
        <w:rPr>
          <w:rFonts w:cs="Verdana" w:ascii="Verdana" w:hAnsi="Verdana"/>
        </w:rPr>
        <w:t xml:space="preserve"> 191 </w:t>
      </w:r>
      <w:r>
        <w:rPr>
          <w:rFonts w:cs="Verdana" w:ascii="Verdana" w:hAnsi="Verdana"/>
          <w:lang w:val="en-GB"/>
        </w:rPr>
        <w:t>DR</w:t>
      </w:r>
      <w:r>
        <w:rPr>
          <w:rFonts w:cs="Verdana" w:ascii="Verdana" w:hAnsi="Verdana"/>
        </w:rPr>
        <w:t xml:space="preserve"> 1440; (090501) Монітор 17 </w:t>
      </w:r>
      <w:r>
        <w:rPr>
          <w:rFonts w:cs="Verdana" w:ascii="Verdana" w:hAnsi="Verdana"/>
          <w:lang w:val="en-GB"/>
        </w:rPr>
        <w:t>LCD</w:t>
      </w:r>
      <w:r>
        <w:rPr>
          <w:rFonts w:cs="Verdana" w:ascii="Verdana" w:hAnsi="Verdana"/>
        </w:rPr>
        <w:t xml:space="preserve">; (090502) Монітор 22" </w:t>
      </w:r>
      <w:r>
        <w:rPr>
          <w:rFonts w:cs="Verdana" w:ascii="Verdana" w:hAnsi="Verdana"/>
          <w:lang w:val="en-GB"/>
        </w:rPr>
        <w:t>LG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GB"/>
        </w:rPr>
        <w:t>W</w:t>
      </w:r>
      <w:r>
        <w:rPr>
          <w:rFonts w:cs="Verdana" w:ascii="Verdana" w:hAnsi="Verdana"/>
        </w:rPr>
        <w:t>2253-</w:t>
      </w:r>
      <w:r>
        <w:rPr>
          <w:rFonts w:cs="Verdana" w:ascii="Verdana" w:hAnsi="Verdana"/>
          <w:lang w:val="en-GB"/>
        </w:rPr>
        <w:t>PF</w:t>
      </w:r>
      <w:r>
        <w:rPr>
          <w:rFonts w:cs="Verdana" w:ascii="Verdana" w:hAnsi="Verdana"/>
        </w:rPr>
        <w:t xml:space="preserve">; (090503) Монітор АОС 2216 </w:t>
      </w:r>
      <w:r>
        <w:rPr>
          <w:rFonts w:cs="Verdana" w:ascii="Verdana" w:hAnsi="Verdana"/>
          <w:lang w:val="en-GB"/>
        </w:rPr>
        <w:t>S</w:t>
      </w:r>
      <w:r>
        <w:rPr>
          <w:rFonts w:cs="Verdana" w:ascii="Verdana" w:hAnsi="Verdana"/>
        </w:rPr>
        <w:t xml:space="preserve"> 22; (090504) Ноутбук "Версія з ВДТ-122 (блютузом); (090505) Обчислювач газу "Універсал-2"; (090506) ПК </w:t>
      </w:r>
      <w:r>
        <w:rPr>
          <w:rFonts w:cs="Verdana" w:ascii="Verdana" w:hAnsi="Verdana"/>
          <w:lang w:val="en-GB"/>
        </w:rPr>
        <w:t>Celeron</w:t>
      </w:r>
      <w:r>
        <w:rPr>
          <w:rFonts w:cs="Verdana" w:ascii="Verdana" w:hAnsi="Verdana"/>
        </w:rPr>
        <w:t xml:space="preserve"> 1700/</w:t>
      </w:r>
      <w:r>
        <w:rPr>
          <w:rFonts w:cs="Verdana" w:ascii="Verdana" w:hAnsi="Verdana"/>
          <w:lang w:val="en-GB"/>
        </w:rPr>
        <w:t>Samsung</w:t>
      </w:r>
      <w:r>
        <w:rPr>
          <w:rFonts w:cs="Verdana" w:ascii="Verdana" w:hAnsi="Verdana"/>
        </w:rPr>
        <w:t>17"/256</w:t>
      </w:r>
      <w:r>
        <w:rPr>
          <w:rFonts w:cs="Verdana" w:ascii="Verdana" w:hAnsi="Verdana"/>
          <w:lang w:val="en-GB"/>
        </w:rPr>
        <w:t>MB</w:t>
      </w:r>
      <w:r>
        <w:rPr>
          <w:rFonts w:cs="Verdana" w:ascii="Verdana" w:hAnsi="Verdana"/>
        </w:rPr>
        <w:t>/40</w:t>
      </w:r>
      <w:r>
        <w:rPr>
          <w:rFonts w:cs="Verdana" w:ascii="Verdana" w:hAnsi="Verdana"/>
          <w:lang w:val="en-GB"/>
        </w:rPr>
        <w:t>Gb</w:t>
      </w:r>
      <w:r>
        <w:rPr>
          <w:rFonts w:cs="Verdana" w:ascii="Verdana" w:hAnsi="Verdana"/>
        </w:rPr>
        <w:t xml:space="preserve">(1); (090507) ПК </w:t>
      </w:r>
      <w:r>
        <w:rPr>
          <w:rFonts w:cs="Verdana" w:ascii="Verdana" w:hAnsi="Verdana"/>
          <w:lang w:val="en-GB"/>
        </w:rPr>
        <w:t>Celeron</w:t>
      </w:r>
      <w:r>
        <w:rPr>
          <w:rFonts w:cs="Verdana" w:ascii="Verdana" w:hAnsi="Verdana"/>
        </w:rPr>
        <w:t xml:space="preserve"> 1700/</w:t>
      </w:r>
      <w:r>
        <w:rPr>
          <w:rFonts w:cs="Verdana" w:ascii="Verdana" w:hAnsi="Verdana"/>
          <w:lang w:val="en-GB"/>
        </w:rPr>
        <w:t>Samsung</w:t>
      </w:r>
      <w:r>
        <w:rPr>
          <w:rFonts w:cs="Verdana" w:ascii="Verdana" w:hAnsi="Verdana"/>
        </w:rPr>
        <w:t xml:space="preserve"> 17"/256 </w:t>
      </w:r>
      <w:r>
        <w:rPr>
          <w:rFonts w:cs="Verdana" w:ascii="Verdana" w:hAnsi="Verdana"/>
          <w:lang w:val="en-GB"/>
        </w:rPr>
        <w:t>MB</w:t>
      </w:r>
      <w:r>
        <w:rPr>
          <w:rFonts w:cs="Verdana" w:ascii="Verdana" w:hAnsi="Verdana"/>
        </w:rPr>
        <w:t>/40</w:t>
      </w:r>
      <w:r>
        <w:rPr>
          <w:rFonts w:cs="Verdana" w:ascii="Verdana" w:hAnsi="Verdana"/>
          <w:lang w:val="en-GB"/>
        </w:rPr>
        <w:t>Gb</w:t>
      </w:r>
      <w:r>
        <w:rPr>
          <w:rFonts w:cs="Verdana" w:ascii="Verdana" w:hAnsi="Verdana"/>
        </w:rPr>
        <w:t xml:space="preserve">(2); (090508) ПК </w:t>
      </w:r>
      <w:r>
        <w:rPr>
          <w:rFonts w:cs="Verdana" w:ascii="Verdana" w:hAnsi="Verdana"/>
          <w:lang w:val="en-GB"/>
        </w:rPr>
        <w:t>Celeron</w:t>
      </w:r>
      <w:r>
        <w:rPr>
          <w:rFonts w:cs="Verdana" w:ascii="Verdana" w:hAnsi="Verdana"/>
        </w:rPr>
        <w:t>850/</w:t>
      </w:r>
      <w:r>
        <w:rPr>
          <w:rFonts w:cs="Verdana" w:ascii="Verdana" w:hAnsi="Verdana"/>
          <w:lang w:val="en-GB"/>
        </w:rPr>
        <w:t>Samsung</w:t>
      </w:r>
      <w:r>
        <w:rPr>
          <w:rFonts w:cs="Verdana" w:ascii="Verdana" w:hAnsi="Verdana"/>
        </w:rPr>
        <w:t>15"/128</w:t>
      </w:r>
      <w:r>
        <w:rPr>
          <w:rFonts w:cs="Verdana" w:ascii="Verdana" w:hAnsi="Verdana"/>
          <w:lang w:val="en-GB"/>
        </w:rPr>
        <w:t>MB</w:t>
      </w:r>
      <w:r>
        <w:rPr>
          <w:rFonts w:cs="Verdana" w:ascii="Verdana" w:hAnsi="Verdana"/>
        </w:rPr>
        <w:t>/20</w:t>
      </w:r>
      <w:r>
        <w:rPr>
          <w:rFonts w:cs="Verdana" w:ascii="Verdana" w:hAnsi="Verdana"/>
          <w:lang w:val="en-GB"/>
        </w:rPr>
        <w:t>Gb</w:t>
      </w:r>
      <w:r>
        <w:rPr>
          <w:rFonts w:cs="Verdana" w:ascii="Verdana" w:hAnsi="Verdana"/>
        </w:rPr>
        <w:t xml:space="preserve"> (3); (090509) Привід опт.дисків </w:t>
      </w:r>
      <w:r>
        <w:rPr>
          <w:rFonts w:cs="Verdana" w:ascii="Verdana" w:hAnsi="Verdana"/>
          <w:lang w:val="en-GB"/>
        </w:rPr>
        <w:t>DVD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en-GB"/>
        </w:rPr>
        <w:t>RW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GB"/>
        </w:rPr>
        <w:t>ASUS</w:t>
      </w:r>
      <w:r>
        <w:rPr>
          <w:rFonts w:cs="Verdana" w:ascii="Verdana" w:hAnsi="Verdana"/>
        </w:rPr>
        <w:t xml:space="preserve">; (090510) Привід опт.дисків </w:t>
      </w:r>
      <w:r>
        <w:rPr>
          <w:rFonts w:cs="Verdana" w:ascii="Verdana" w:hAnsi="Verdana"/>
          <w:lang w:val="en-GB"/>
        </w:rPr>
        <w:t>DVD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en-GB"/>
        </w:rPr>
        <w:t>RW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GB"/>
        </w:rPr>
        <w:t>NEC</w:t>
      </w:r>
      <w:r>
        <w:rPr>
          <w:rFonts w:cs="Verdana" w:ascii="Verdana" w:hAnsi="Verdana"/>
        </w:rPr>
        <w:t xml:space="preserve"> 3540 </w:t>
      </w:r>
      <w:r>
        <w:rPr>
          <w:rFonts w:cs="Verdana" w:ascii="Verdana" w:hAnsi="Verdana"/>
          <w:lang w:val="en-GB"/>
        </w:rPr>
        <w:t>A</w:t>
      </w:r>
      <w:r>
        <w:rPr>
          <w:rFonts w:cs="Verdana" w:ascii="Verdana" w:hAnsi="Verdana"/>
        </w:rPr>
        <w:t>; (090511) Принтер "</w:t>
      </w:r>
      <w:r>
        <w:rPr>
          <w:rFonts w:cs="Verdana" w:ascii="Verdana" w:hAnsi="Verdana"/>
          <w:lang w:val="en-GB"/>
        </w:rPr>
        <w:t>Cano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GB"/>
        </w:rPr>
        <w:t>LBP</w:t>
      </w:r>
      <w:r>
        <w:rPr>
          <w:rFonts w:cs="Verdana" w:ascii="Verdana" w:hAnsi="Verdana"/>
        </w:rPr>
        <w:t>-810"(1); (090512) Принтер "</w:t>
      </w:r>
      <w:r>
        <w:rPr>
          <w:rFonts w:cs="Verdana" w:ascii="Verdana" w:hAnsi="Verdana"/>
          <w:lang w:val="en-GB"/>
        </w:rPr>
        <w:t>Cano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GB"/>
        </w:rPr>
        <w:t>LBP</w:t>
      </w:r>
      <w:r>
        <w:rPr>
          <w:rFonts w:cs="Verdana" w:ascii="Verdana" w:hAnsi="Verdana"/>
        </w:rPr>
        <w:t xml:space="preserve">-810"(2); (090513) Принтер CANON LBP-1120; (090514) Принтер HP(1); (090515) Принтер HP(2); (090516) Принтер лазерний; (090517) Принтер НР-1018 з кабелем USB та фільтром; (090518) Принтер + сканер + КМА НР3020; (090519) Частотний перетворювач 2,2квт 380 ват; (090520) Автокран ЗИЛ-133Г КС АВ5706ВІ; (090530) Екскаватор ЄО-2628 17298АВ; (090531) Компресор; (090532) ОДАЗ-93571 Н/П-Б АВ1073ХР; (090533) ОДАЗ-9370 Н/П-Б АВ1072ХР; (090534) ОДАЗ-9370 Н/П-Ц АВ1074ХР; (090535) ОДАЗ-9370 Н/П-Ц АВ1075ХР; (090537) Причіп 2ПТС-4 17299АВ; (090538) Причіп 2ПТС-4М 17300АВ4; (090539) Пускозарядне пристрій (теліжка); (090646) Електропневмоперетворювач (1); (090647) Електропневмоперетворювач (2); (090648) Електропневмоперетворювач (3); (090649) Електропневмоперетворювач (1); (090650) Електропневмоперетворювач (2); (090651) Електропневмоперетворювач (3); (090652) Електропневмоперетворювач (4); (090658) Привід оптичних дисків DWD +|RW| LG; (090659) Принтер CANON LВP-2900; (090660) Пускач ПМА -6202 (1); (090661) Пускач ПМА -6202 (2); (090663) Сверлильний станок; (090664) Сканер BENG 5300 UCAC ER; (090665) Тел.-факс </w:t>
      </w:r>
      <w:r>
        <w:rPr>
          <w:rFonts w:cs="Verdana" w:ascii="Verdana" w:hAnsi="Verdana"/>
          <w:lang w:val="en-GB"/>
        </w:rPr>
        <w:t>PANASONIC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GB"/>
        </w:rPr>
        <w:t>KX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en-GB"/>
        </w:rPr>
        <w:t>FT</w:t>
      </w:r>
      <w:r>
        <w:rPr>
          <w:rFonts w:cs="Verdana" w:ascii="Verdana" w:hAnsi="Verdana"/>
        </w:rPr>
        <w:t xml:space="preserve"> 78 </w:t>
      </w:r>
      <w:r>
        <w:rPr>
          <w:rFonts w:cs="Verdana" w:ascii="Verdana" w:hAnsi="Verdana"/>
          <w:lang w:val="en-GB"/>
        </w:rPr>
        <w:t>RU</w:t>
      </w:r>
      <w:r>
        <w:rPr>
          <w:rFonts w:cs="Verdana" w:ascii="Verdana" w:hAnsi="Verdana"/>
        </w:rPr>
        <w:t xml:space="preserve">; (090666) Телефакс </w:t>
      </w:r>
      <w:r>
        <w:rPr>
          <w:rFonts w:cs="Verdana" w:ascii="Verdana" w:hAnsi="Verdana"/>
          <w:lang w:val="en-GB"/>
        </w:rPr>
        <w:t>Pahasonic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GB"/>
        </w:rPr>
        <w:t>KX</w:t>
      </w:r>
      <w:r>
        <w:rPr>
          <w:rFonts w:cs="Verdana" w:ascii="Verdana" w:hAnsi="Verdana"/>
        </w:rPr>
        <w:t xml:space="preserve"> -</w:t>
      </w:r>
      <w:r>
        <w:rPr>
          <w:rFonts w:cs="Verdana" w:ascii="Verdana" w:hAnsi="Verdana"/>
          <w:lang w:val="en-GB"/>
        </w:rPr>
        <w:t>FT</w:t>
      </w:r>
      <w:r>
        <w:rPr>
          <w:rFonts w:cs="Verdana" w:ascii="Verdana" w:hAnsi="Verdana"/>
        </w:rPr>
        <w:t xml:space="preserve"> 984 </w:t>
      </w:r>
      <w:r>
        <w:rPr>
          <w:rFonts w:cs="Verdana" w:ascii="Verdana" w:hAnsi="Verdana"/>
          <w:lang w:val="en-GB"/>
        </w:rPr>
        <w:t>UA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en-GB"/>
        </w:rPr>
        <w:t>B</w:t>
      </w:r>
      <w:r>
        <w:rPr>
          <w:rFonts w:cs="Verdana" w:ascii="Verdana" w:hAnsi="Verdana"/>
        </w:rPr>
        <w:t xml:space="preserve">; (090667) Трансформатор струму ТПЛ 10 30/5(1); (090668) Трансформатор струму ТПЛ 10 30/5(2); (090669) Трансформатор струму ТПЛ 10 30/5(3); (090670) Трансформатор струму ТПЛ 10 30/5(4); (500303) Колона бражна; (500308) Перетоки; (500490) GPRS модем для побутових лічильників газу ТКБ з датчиком імпульсів; (500492) Системний блок </w:t>
      </w:r>
      <w:r>
        <w:rPr>
          <w:rFonts w:cs="Verdana" w:ascii="Verdana" w:hAnsi="Verdana"/>
          <w:lang w:val="en-GB"/>
        </w:rPr>
        <w:t>IT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en-GB"/>
        </w:rPr>
        <w:t>Block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GB"/>
        </w:rPr>
        <w:t>G</w:t>
      </w:r>
      <w:r>
        <w:rPr>
          <w:rFonts w:cs="Verdana" w:ascii="Verdana" w:hAnsi="Verdana"/>
        </w:rPr>
        <w:t>5400</w:t>
      </w:r>
      <w:r>
        <w:rPr>
          <w:rFonts w:cs="Verdana" w:ascii="Verdana" w:hAnsi="Verdana"/>
          <w:lang w:val="en-GB"/>
        </w:rPr>
        <w:t>Work</w:t>
      </w:r>
      <w:r>
        <w:rPr>
          <w:rFonts w:cs="Verdana" w:ascii="Verdana" w:hAnsi="Verdana"/>
        </w:rPr>
        <w:t xml:space="preserve">; (500493) Монітор 23,6” </w:t>
      </w:r>
      <w:r>
        <w:rPr>
          <w:rFonts w:cs="Verdana" w:ascii="Verdana" w:hAnsi="Verdana"/>
          <w:lang w:val="en-GB"/>
        </w:rPr>
        <w:t>Iiyam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GB"/>
        </w:rPr>
        <w:t>ProLit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GB"/>
        </w:rPr>
        <w:t>X</w:t>
      </w:r>
      <w:r>
        <w:rPr>
          <w:rFonts w:cs="Verdana" w:ascii="Verdana" w:hAnsi="Verdana"/>
        </w:rPr>
        <w:t>2474</w:t>
      </w:r>
      <w:r>
        <w:rPr>
          <w:rFonts w:cs="Verdana" w:ascii="Verdana" w:hAnsi="Verdana"/>
          <w:lang w:val="en-GB"/>
        </w:rPr>
        <w:t>HV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en-GB"/>
        </w:rPr>
        <w:t>B</w:t>
      </w:r>
      <w:r>
        <w:rPr>
          <w:rFonts w:cs="Verdana" w:ascii="Verdana" w:hAnsi="Verdana"/>
        </w:rPr>
        <w:t xml:space="preserve">1; (500494) Насосна станція МЕТАВО </w:t>
      </w:r>
      <w:r>
        <w:rPr>
          <w:rFonts w:cs="Verdana" w:ascii="Verdana" w:hAnsi="Verdana"/>
          <w:lang w:val="en-GB"/>
        </w:rPr>
        <w:t>HWW</w:t>
      </w:r>
      <w:r>
        <w:rPr>
          <w:rFonts w:cs="Verdana" w:ascii="Verdana" w:hAnsi="Verdana"/>
        </w:rPr>
        <w:t xml:space="preserve"> 4000/25</w:t>
      </w:r>
      <w:r>
        <w:rPr>
          <w:rFonts w:cs="Verdana" w:ascii="Verdana" w:hAnsi="Verdana"/>
          <w:lang w:val="en-GB"/>
        </w:rPr>
        <w:t>G</w:t>
      </w:r>
      <w:r>
        <w:rPr>
          <w:rFonts w:cs="Verdana" w:ascii="Verdana" w:hAnsi="Verdana"/>
        </w:rPr>
        <w:t xml:space="preserve">; (500495) Системний блок </w:t>
      </w:r>
      <w:r>
        <w:rPr>
          <w:rFonts w:cs="Verdana" w:ascii="Verdana" w:hAnsi="Verdana"/>
          <w:lang w:val="en-GB"/>
        </w:rPr>
        <w:t>IT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en-GB"/>
        </w:rPr>
        <w:t>Block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GB"/>
        </w:rPr>
        <w:t>G</w:t>
      </w:r>
      <w:r>
        <w:rPr>
          <w:rFonts w:cs="Verdana" w:ascii="Verdana" w:hAnsi="Verdana"/>
        </w:rPr>
        <w:t>5400</w:t>
      </w:r>
      <w:r>
        <w:rPr>
          <w:rFonts w:cs="Verdana" w:ascii="Verdana" w:hAnsi="Verdana"/>
          <w:lang w:val="en-GB"/>
        </w:rPr>
        <w:t>Work</w:t>
      </w:r>
      <w:r>
        <w:rPr>
          <w:rFonts w:cs="Verdana" w:ascii="Verdana" w:hAnsi="Verdana"/>
        </w:rPr>
        <w:t xml:space="preserve">; (500496) Монітор 23,6” </w:t>
      </w:r>
      <w:r>
        <w:rPr>
          <w:rFonts w:cs="Verdana" w:ascii="Verdana" w:hAnsi="Verdana"/>
          <w:lang w:val="en-GB"/>
        </w:rPr>
        <w:t>Iiyam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GB"/>
        </w:rPr>
        <w:t>ProLit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GB"/>
        </w:rPr>
        <w:t>X</w:t>
      </w:r>
      <w:r>
        <w:rPr>
          <w:rFonts w:cs="Verdana" w:ascii="Verdana" w:hAnsi="Verdana"/>
        </w:rPr>
        <w:t>2474</w:t>
      </w:r>
      <w:r>
        <w:rPr>
          <w:rFonts w:cs="Verdana" w:ascii="Verdana" w:hAnsi="Verdana"/>
          <w:lang w:val="en-GB"/>
        </w:rPr>
        <w:t>HV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en-GB"/>
        </w:rPr>
        <w:t>B</w:t>
      </w:r>
      <w:r>
        <w:rPr>
          <w:rFonts w:cs="Verdana" w:ascii="Verdana" w:hAnsi="Verdana"/>
        </w:rPr>
        <w:t xml:space="preserve">1; (500714) Багатофункційний пристрій БФП </w:t>
      </w:r>
      <w:r>
        <w:rPr>
          <w:rFonts w:cs="Verdana" w:ascii="Verdana" w:hAnsi="Verdana"/>
          <w:lang w:val="en-GB"/>
        </w:rPr>
        <w:t>Cano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GB"/>
        </w:rPr>
        <w:t>imageRUNNER</w:t>
      </w:r>
      <w:r>
        <w:rPr>
          <w:rFonts w:cs="Verdana" w:ascii="Verdana" w:hAnsi="Verdana"/>
        </w:rPr>
        <w:t xml:space="preserve"> 1435</w:t>
      </w:r>
      <w:r>
        <w:rPr>
          <w:rFonts w:cs="Verdana" w:ascii="Verdana" w:hAnsi="Verdana"/>
          <w:lang w:val="en-GB"/>
        </w:rPr>
        <w:t>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GB"/>
        </w:rPr>
        <w:t>P</w:t>
      </w:r>
      <w:r>
        <w:rPr>
          <w:rFonts w:cs="Verdana" w:ascii="Verdana" w:hAnsi="Verdana"/>
        </w:rPr>
        <w:t>31030000000008; (501210) Котел опалювальний газовий стальний типу "Рівнетерм-48"; (501263) Куб РК-ф900 епюраційна колона; (501278) Регулятор тиску РДУК; (501326) Гідродинамічний емульгатор; (501418) Дефлегматор мідь БК F=40 м.кв; (090521) Автомобіль ГАЗ-2705 АВ6111АА; (090523) Автомобіль грузовий ЗИЛ-ММЗ-554 АВ5701ВІ; (090524) Автомобіль грузовий ЗИЛ-ММЗ-554М АВ5048ВІ; (090525) Автомобіль грузовий КАМАЗ-53213 АВ5704ВІ; (090526) Автомобіль грузовий КАМАЗ-5410 АВ5702ВІ; (090528) Автомобіль легковий MAZDA-XEDOS АВ5707ВІ; (090529) Автомобіль легковий ВАЗ-21150 АВ5046ВІ; (090540) Трактор колісний Т-40АМ 18251АВ; (501415) КАМАЗ-5410 вантажний автомобіль (бортовий); (501417) ГАЗ 53 А вантажний автомобіль(бортовий); (090541) Автомат для питноі води Кулер V208 XEC; (090542) Автомат для питноі води Кулер У760 СS; (090543) Бензоколонка(1); (090544) Бензоколонка(2); (090547) Комплект меблів; (090548) Кондиціонер ВЕКО-018; (090549) Кондиціонер-2; (090550) Кондиціонер-3; (090551) Кондиціонер-5; (090552) Кондиціонер-6; (090553) Кондиціонер-7; (090554) Кондиціонер-8; (090555) Кондиціонер-9; (090556) Кулер для питноі води(1); (090558) Подаючий механізм МІС -350 (зварювальний агрегат); (090559) Пробовідбірник(1); (090560) Різьборіз супертронік-2000; (090561) Ручний гідравлічний трубогиб 318-2; (090562) Стіл ваговий СВ-1-0,8; (090563) Стіл лаб. пристінний СП -1ПШ -К-3-1.5; (090564) Стіл лаб. пристінний СП-2-К-З-1.2; (090565) Телевізор DAEWOO; (090566) Флагшток ( на 3 прапори) біля прохідної; (090567) Холодильник "Днепр-442"; (090568) Холодильник "ДНЕПР"; (090569) Шафа лаборат. для посуди ШЛ-2-1,2; (090570) Шафа метал. Незгораюча; (090571) Шафа металічна-1; (090572) Шафа металічна-2; (090573) Шафа металічна-3; (090594) Крісло; (090612) Стіл з тумбою (1); (090613) Стіл з тумбою (2); (090614) Стіл з тумбою (3); (090615) Стіл з тумбою (4); (090616) Стіл з тумбою (5); (090617) Стіл з тумбою (6); (090618) Стіл з тумбою (7); (090619) Стіл з тумбою (8); (090620) Стіл з тумбою (9); (090621) Стіл; (090628) Тумба; (090637) Шафа; (090574) Автомат 3-фазний 630А; (090575) Автоматиз.сист.комерц.обліку ел.енергіі; (090576) Вага AXIS A 2500; (090577) Вага електронна (1); (090578) Вага електронна(2); (090579) Ваги аналітичні; (090580) Випрямляч інвертерний для ручного дугового зварювання(1); (090581) Випрямляч інвертерний для ручного дугового зварювання(2); (090582) Вологомір АВЦ -3А; (090583) Дальномір лазерний; (090584) Дозатор ферментів РДЕ(1); (090585) Дозатор ферментів РДЕ(2); (090586) Електропневмоперетворювач; (090587) Індукційний витратомір; (090588) Іономер И-160; (090589) Комп'ютеризація дріж.і вар.відд.; (090590) Конвертор RS 232-RS-485; (090591) Контрол.вим.снаряд КС-70; (090592) Контрольний снаряд КС-70 (облік ЕАФ); (090593) Контрольний снаряд КС-70; (090595) Ліч. газу ЛГ-150-400; (090596) Мікропроцесор "Мікрол" МТР-8; (090597) Мікропроцесорний регулятор; (090598) Мікроскоп; (090599) Мікроскоп Н; (090600) Міні АТС; (090601) Мірник ЕАФ 1 кл. 245,5 дал.; (090602) Мірник сив.масла 1 кл. 52,46 дал.; (090603) Мірник сив.масла 1 кл. 74,92 дал.; (090604) Мірник сив.масла 1 кл. 75,05 дал.; (090605) Мірник спирту 1 кл. 346 дал.; (090606) Мірник спирту 1 кл. 353 дал.; (090607) Мірник спирту 1 кл. 45,90 дал.; (090608) Мірник спирту 1 кл. 75,45 дал.; (090622) Телевізор PHILIPS; (090623) Телевізор SAMSUNG-1; (090624) Телевізор SAMSUNG(1); (090625) Телевізор SAMSUNG(2); (090626) Телевізор SAMSUNG(3); (090627) Телевізор SAMSUNG(4); (090629) Факс "Панасоник"; (090630) Фотокалориметр; (090631) Холод. ВЕКО к.дир.; (090632) Холодильник "Атлант"; (090633) Холодильник LG; (090634) Холодильник ВЕКО; (090635) Хромотограф газовий "Кристал-2000М"; (090636) Цукрориметр; (090638) Шкаф розпод.ШСР-5 /автоматика/; (090639) DVD-К 1110 муз.центр Карооке; (090640) Адаптер SCM-381 R S232 -RS485 (щит автоматики); (090641) Акустична система ALEKS 290 F (пара); (090643) Блок живлення UPS 600 ВА (6); (090645) Електронний годинник; (090655) Муз.центр DVD PANASONIK; (090657) Пневмоелектроперетворювач; (090662) Ресивер муз.центр Карооке; (500489) Лічильник газу мембранний Elster BK G6 DN25; (500491) Лічильник електроенергії багатотарифний СТК3-05Q2H6MI Лічильник електроенергії багатотарифний СТК3-05Q2H6MI P10180000000091; (090642) Блок безперебійного живлення (комп.вар.відд); (090644) Блок перетворення інтерфейса БПІ-485; (090654) Муз.центр DYD-ВВК; (090656) Пилесос Samsung F-41; (090671) Муз. центр XD 55; (500304) Котел Е1/9 газовий фільтр з бай пасом; (500305) дизельний генератор ДС-400; (501573) Піч етажерна хлібопекарська; (501416) Перехід 1200/1400 н/ж.</w:t>
      </w:r>
    </w:p>
    <w:p>
      <w:pPr>
        <w:pStyle w:val="Normal"/>
        <w:ind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1"/>
        <w:tabs>
          <w:tab w:val="clear" w:pos="708"/>
          <w:tab w:val="left" w:pos="709" w:leader="none"/>
        </w:tabs>
        <w:ind w:left="0" w:firstLine="708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Начальник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Регіонального відділення                                                                 </w:t>
        <w:tab/>
        <w:tab/>
        <w:t>А.М. Маркевич</w:t>
      </w:r>
    </w:p>
    <w:p>
      <w:pPr>
        <w:pStyle w:val="Normal"/>
        <w:tabs>
          <w:tab w:val="clear" w:pos="708"/>
          <w:tab w:val="right" w:pos="9923" w:leader="none"/>
        </w:tabs>
        <w:ind w:right="1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45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2124" w:firstLine="708"/>
      <w:textAlignment w:val="auto"/>
      <w:outlineLvl w:val="0"/>
    </w:pPr>
    <w:rPr>
      <w:rFonts w:ascii="Times New Roman" w:hAnsi="Times New Roman" w:cs="Times New Roman"/>
      <w:b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51:00Z</dcterms:created>
  <dc:creator>Admin</dc:creator>
  <dc:description/>
  <cp:keywords/>
  <dc:language>en-US</dc:language>
  <cp:lastModifiedBy>Supervisor</cp:lastModifiedBy>
  <cp:lastPrinted>2020-09-22T14:29:00Z</cp:lastPrinted>
  <dcterms:modified xsi:type="dcterms:W3CDTF">2020-09-23T09:51:00Z</dcterms:modified>
  <cp:revision>2</cp:revision>
  <dc:subject/>
  <dc:title>                                     </dc:title>
</cp:coreProperties>
</file>